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каз №25/2 от 04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муниципального этапа</w:t>
      </w:r>
    </w:p>
    <w:p>
      <w:pPr>
        <w:pStyle w:val="Normal"/>
        <w:rPr>
          <w:b/>
          <w:b/>
        </w:rPr>
      </w:pPr>
      <w:r>
        <w:rPr>
          <w:b/>
        </w:rPr>
        <w:t>ВсОШ за 2019– 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В соответствии с приказами Министерства образования и науки Республики Дагестан </w:t>
      </w:r>
      <w:r>
        <w:rPr>
          <w:color w:val="434343"/>
        </w:rPr>
        <w:t>№</w:t>
      </w:r>
      <w:r>
        <w:rPr/>
        <w:t xml:space="preserve"> </w:t>
      </w:r>
      <w:r>
        <w:rPr>
          <w:color w:val="434343"/>
        </w:rPr>
        <w:t xml:space="preserve">1592-08-1/19 от 02.09.19г. </w:t>
      </w:r>
      <w:r>
        <w:rPr/>
        <w:t>«О проведении школьного, муниципального этапов Всероссийской олимпиады школьников в 2019/2020 учебном году» и от 22 января 2020г. № 113-08-/20 «О проведении школьного и муниципального этапов олимпиад по предметам национально-регионального компонента в 2019/2020 учебном году», приказами МКУ «УО» Сергокалинского района №50 от 9 сентября 2019 года с 11 сентября по 15 декабря 2019 года района и №10 от 31 января 2020 года проведены олимпиады по 22 предметам. По итогам олимпиад изданы приказы по Управлению образования №84 от 31 декабря 2019 года и №19 от 19 февраля 2020 год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По двум приказам подведены итоги олимпиад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 </w:t>
      </w:r>
      <w:r>
        <w:rPr/>
        <w:t>Наибольшее количество призовых мест – 80 заняли учащиеся МКОУ «Сергокалинская СОШ №1». Далее количество занятых мест распределились следующим образом: МКОУ «Мюрегинская СОШ» - 65; МКОУ «Бурдекинская СОШ» и МКОУ «Сергокалинская СОШ №2», МКОУ «Мургукская СОШ» - 32; МКОУ «Маммаульская СОШ» - 21; МКОУ «Миглакасимахинская СОШ» и МКОУ «Нижнемулебкинская СОШ» - 17; МКОУ «Краснопартизанская СОШ» и МКОУ «Урахинская СОШ» - 16; МКОУ «Кичигамринская СОШ» - 13;  МКОУ «Аймаумахинская СОШ» - 12; МКОУ «Аялизимахинская СОШ» и МКОУ «Нижнемахаргинская СОШ» - 11; МКОУ «Ванашимахинская СОШ» - 9; МКОУ «Канасирагинская СОШ» и МКОУ «Дегвинская СОШ» - 8; МКОУ «Кадиркентская СОШ» и МКОУ «Бурхимахинская СОШ» - 7; МКОУ «Новомугринская СОШ» и МКОУ «Балтамахинская СОШ» - 3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На основании результатов муниципального этапа олимпиады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результаты муниципального этапа предметных олимпиад 2019-2020 учебного года и количество призовых мест (Приложения №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метить положительную работу руководителей образовательных организаций, занявших призовые места: МКОУ «Сергокалинская СОШ №1» (Магомедов М.А.), МКОУ «Мюрегинская СОШ» (Арсланалиев К.М.), МКОУ «Сергокалинская СОШ №2» (Нурбагандов Н.М.), МКОУ «Бурдекинская СОШ» (Джамбулатов А.К.), МКОУ «Мургукская СОШ» (Шахнавазова З.М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метить недостаточную работу руководителей, чьи учащиеся набрали наименьшее количество баллов МКОУ «Новомугринская СОШ» (Магомедова Б.З.) и МКОУ «Балтамахинская СОШ» (Омаров Р.А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вести глубокий анализ результатов муниципального этапа предметных олимпиад и разработать программу по качественному улучшению системы подготовки к олимпиадам одаренных дет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еспечить создание в каждой школе необходимых условий для учащихся, проявляющих интерес к углубленному изучению предметов через предметные кружки, индивидуальные занятия и т.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анализировать состояние преподавания в школах предметов, набравших наименьшее количество баллов и принять меры по улучшению качества преподавания этих предмет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формировать банк данных на «Одаренных детей» и портфолио на каждого одаренного ребенка и улучшить работу, проводимую с н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вести настоящий приказ до сведения всех руководителей школ района и организовать обсуждение итогов предметных олимпиад в педагогических коллектив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приказа возложить на Мусаева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8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Начальник МКУ «УО»:                                                                               Х.Ис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Магомедова У.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: 89034825746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приказу МКУ «УО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т 04.03.2020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призовых мест на муниципальном этапе ВсОШ на 04.03.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9"/>
        <w:gridCol w:w="1172"/>
        <w:gridCol w:w="849"/>
        <w:gridCol w:w="928"/>
        <w:gridCol w:w="1051"/>
        <w:gridCol w:w="1108"/>
        <w:gridCol w:w="995"/>
        <w:gridCol w:w="1127"/>
        <w:gridCol w:w="1430"/>
        <w:gridCol w:w="1274"/>
        <w:gridCol w:w="1107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Р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 на олимпиадах Н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количество м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I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X 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Балтамах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III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II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 им. С. Омаров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диркент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II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Кичигамр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им.Р.Р.Шахнавазов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 им. Сулейманова Х.Г. 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Нижнемулебкинская СОШ 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III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 им. А. А. Тахо-Год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от 31.12.2019г. №84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4"/>
        <w:gridCol w:w="1134"/>
        <w:gridCol w:w="1047"/>
        <w:gridCol w:w="5464"/>
        <w:gridCol w:w="1418"/>
      </w:tblGrid>
      <w:tr>
        <w:trPr>
          <w:trHeight w:val="7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right="176" w:hanging="55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 Ирайганат  Шамил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Джамал Магомедсалам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а Заира Герм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Саида Камалуд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Ванашимахинская СОШ им.С.Омаро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лилова Айшат Сай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ерова Издаг Амиргам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 Хаджимурад  Абдул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ахмедов Руслан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Саида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беков Ахмед Абдулкад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изова Баху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банова Риз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Гадж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Патимат Гас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рбагандов Магомед Нурбаганд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 Нарижат 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дижат Абдулва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Айшат Шагауд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а Рим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Зухра 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Муъминат Кази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дулмеджидов Паша Багау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им.С.Омаро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дулкадыр Аргу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Магомед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реби Фейсал Мухам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Хадижат Тиму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саламова Рум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узалиева Карина Магомедовна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а Саида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Сабина Загирбек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 Султан Сиражутди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ев Мута Ар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  Амин Бага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Алип Шап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умиева Камилла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 Муртузали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Рукият 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латов Ильяс Алиасх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ева Завжат Нурбаган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Сабият 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дижат Абак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миров Магомедимин Радж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а Саида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Магомед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Руслан Исрапил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муг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Камила  К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Джамиля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зова Баху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Марьям Багауд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гаджи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зриева Патимат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Раисат Магомедсаи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бдулкадир Аргу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а Загид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Исамагомед Кази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Зарипат Магомедэм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 Кадиркент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Хадижат Тиму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Курбан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урде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Гамид Ис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Залина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услан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узалиев  Магомед Юсуп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Муса Магомедрасу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анашимахинская СОШ им.С.Омаро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узалиева Карин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саламов Абдулалим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урде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Гадж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басова Ашура Султ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беков Камиль Ал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Ханум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умиева Камилла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дижат Абдулва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Бурде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зова Альбина 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 Магомедсалам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Гасан Джамалу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Бар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  Магомед-Хабиб Абдулкер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реби Фейсал Мухамм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зиева Диана Кази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ханова Муслимат Гусен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Хадижа Рабад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ков Магомедзагид Сухр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Саида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минова Заира Адил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Батыр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 Амин Багав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а  Салихат  Хиз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мгаджиева Патимат Магомедсал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акарова  Раисат   Магомед-Сайгидовн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Амир Минату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дулкадыр Аргу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Саида Камалуд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им.С.Омаро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Магомед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Хаджимурад Магомедж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реби Фейсал Мухам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жабова Мария Пахруд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Курбан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Саида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каров Султан Сиражу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ахмедов Руслан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Саид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 Амин Багав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диев Гаджи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омедова Эльвир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гандов Магомед Нурбаган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Раисат Магомед-Сай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мгаджиева Патимат Магомедсал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ерова Индира Амиргам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Мурад Шам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Зухра 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а Аминат Магар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гумова Айханум Насру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дулкадыр  Аргу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 Сабина Ис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минат Мухт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Рашид Шагау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Хадижат Тиму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ова Аминат Султ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Аминат Багавгадж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минова Заира Адил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Марина Магомед-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Сабина Загирбек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Зарина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бекова Мариям Рамаза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 Кадиркент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Саид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аева Сабина Алиасха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а  Салихат  Хиз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халиханова Патимат  Шарапуди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 Кадиркент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Баху Илья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ева Завжат Нурбаган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Исамагомед Кази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Арслангерей Ом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саламова Бар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латов Ильяс Алиасх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Зухра 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ханова Серминаз Иса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асов Шамиль Магомед-заг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Хаджимурад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аров Джамал Суме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Шахвали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Рум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 Магомед Магомедхаби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таев Мута Арсла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а  Салихат  Хиз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Гадж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закова Раисат 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 Магомедамин Багав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Камилла Магомедк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мгаджиева Патимат Магомедсал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ова Эльвира Магомед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зова Альбина 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Абдулкерим Габи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 Рамазан Зайнут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 Ирайганат 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Загид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емирова Камилла Магомед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Елена Мухт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Сабина Ис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Курбан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рьям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аминова Заира Адил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ланова Арина 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 Хизри Абдель-Нас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Салим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мбулатов Зайнулабид Абсалу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мгаджиева Патимат Магомедсал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 Магомед Нурбаган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Амир Минату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Исамагомед Кази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а Аминат Магар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ев Магомед Магомедшак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рьям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гаева Аминат Мухт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джиев Рашид Шагауди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ртузалиева Хадижат 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лпиге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бдулла Магомедсаи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урад 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мин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Гадж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 Джамиля 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ев Мута Ар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а Аслихат Абдулкады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брагимова Нурият К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а Залина Била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Магомедзагир Шами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халов Ислам Арту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Айшат Шагауд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ерова Индира Амиргам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медова Заир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мир Минату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Ирайганат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Саида Камалуд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"Ванашимахинская СОШ имюС.Омаро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Магомед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мова Аминат Султ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Марьям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"Ванашимахинская СОШ имюС.Омаро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тртузалиева Хадижат Гаджимура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хмед Абдулкад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шидов Арсланали Абдураши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Магомедзагид Сухр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Батыр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Гадж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 Магомедамин Багав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банова Риз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 Магомед Нурбаган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а Аминат Сулей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Бар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ева Мадина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 Кадиркент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Исамагомед Кази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а Заир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мис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тузалиева Хадижат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Рабият Зау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Сабина Ис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йниева Написат 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Марина Магомед- 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а Амин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Рум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Саида Магомедхаби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Кал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Зарина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мбулатов Зайнулабид Абсалу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аева Сабина Алиасха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дамгаджиева Патимат Магомедсалам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зова Альбина 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Культура дома и декоративно-прикладн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Ирайганат 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улатова Зуби Албу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а Загид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мова Айханум Насру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ханова Муслимат Гусен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лова Муслимат Абулмусл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ибекова Хадижат Магомедсал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Марина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ирова Динара Мар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аминова Заира Адил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бекова Сарият Сай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Кал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Салим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банова Риз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Сабина Алиасха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мгаджиева Патимат Магомедсал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Джамиля Гадж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(Техника и техническ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 Магомедсалам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Арслангерей Ом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ьяев Ахмед Кар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алта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 Джабраил Шахб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йпуев Раджаб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урад Зубайру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Руслан Магомедса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Шахвали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Ахмед Магомедшарип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Рамазан Курб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маев Рамазан Мусл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миров Тимур Радж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беков Камиль Ал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шихов Артур Ибраг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  Абдурахман  Баш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ашов Гамид Мус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Абдулкерим Габи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 Магомед Алиасх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Гамзат Курб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алатов Ильяс Алиасхаб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 Магомедсалам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Дау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ханова Муслимат Гусен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ергокалинская СОШ №1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дижат Абак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имова Разият  Раджаб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Сабина Ис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Рашидхан Магомед-Заг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Зайнаб Джабра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Камила К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закова Раисат 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Раис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минат 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умиева Камил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ергокалинская СОШ №1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мудова Зарина Ис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иев Амир Ом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ьяев Ахмед Кар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алта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емирова Камилла Магомед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 Курбан Магомед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агомедов Анзор Зубайру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Зухра Шами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Сакинат 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айманов Джабраил Шахб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Сабина Ис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разов Шамиль Камалут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дов Максуд Мурту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абарова Сакинат Магомедов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ева Раисат Каримул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каров Султан Сиражут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Рабиат  Муртуз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 Абдулалим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имов Магомед Ом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алта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 Магомед Магомедхаби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 Магомедамин Багав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рмагомедов  Адлан Насиб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идов Арсен  Магомедхаби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 Мавлет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Мадина Арсе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омедова Патимат Курба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Гамид Ис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Амир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убов Амин Багавгаджие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Зарина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Загидат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Амир Минату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 Газимагомед Далгат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Патимат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Сабина Ис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Курбан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Руслан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рьям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ерова Издаг Амиргам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а Разият Гусе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лаева Аминат Сулей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шидов Арсланали Абдураши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 Абдулалим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аминова Заира Адил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каров Султан Сиражуд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Гадж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Амир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ров Айсада Абдулнас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дижат Абдулва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арова Марзият Расул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им.С.Омаро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Патимат 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 Ирайганат 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Саид Мухт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Зарема 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а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мова Аминат Султ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идов Максуд Мурту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адиев Расул Убайду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омедов Магомедали Рустам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ахмедов Руслан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Магомед Исла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Гаджи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анов Магомед Зур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Салимат Магомедо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Камилла Магомедкам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(И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Абдулкадыр Аргу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Гамид Ис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 Зубайру Рамаз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 Кадиркент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Шахвали 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Камиль Ал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а Мариям Рамаз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 Кадиркент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агомед 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имов Муталим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Магомедамин Багав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ерова Индира Амиргам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 Лаура Исл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халиханова Патимат  Шарапуди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 Кадиркент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дзиева Нариж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Валихан Х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им.С.Омаро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призовых мест на муниципальном этапе ВсОШ на 31.12.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1"/>
        <w:gridCol w:w="1304"/>
        <w:gridCol w:w="1611"/>
        <w:gridCol w:w="2112"/>
        <w:gridCol w:w="1759"/>
        <w:gridCol w:w="1759"/>
      </w:tblGrid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Балтамах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 им. С. Омар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диркент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Кичигамр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им.Р.Р.Шахнавазово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 им. Сулейманова Х.Г. 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Нижнемулебкинская СОШ 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 им. А. А. Тахо-Год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от    17 .02.2020г. №19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54"/>
        <w:gridCol w:w="1134"/>
        <w:gridCol w:w="1047"/>
        <w:gridCol w:w="5464"/>
        <w:gridCol w:w="1418"/>
      </w:tblGrid>
      <w:tr>
        <w:trPr>
          <w:trHeight w:val="7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right="176" w:hanging="55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Кистаман Магомедтаг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Барият Ибраги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Загидат Русл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Дауд Шамил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Разият Омаркад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лилова Айшат Сай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Хадижат Тиму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Сабият 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ндалиева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Рум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лаева Аминат Сулей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Камиль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ева Патимат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ов Билал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Саид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Ханум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Малик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мудова Зарина Ис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зова Альбина 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Патимат 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аев Сулейман Далгат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Урахинская 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дусаламова Бар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Мургукская СОШ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Арслангерей Ом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 xml:space="preserve">«Мюрегинская СОШ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Разият Омаркад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а Патимат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Урахинская 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рьям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Магомедзагид Сухр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Камила К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</w:t>
            </w:r>
            <w:r>
              <w:rPr>
                <w:color w:val="000000"/>
                <w:sz w:val="20"/>
                <w:szCs w:val="20"/>
              </w:rPr>
              <w:t>Урахинская   СОШ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далиева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Абидат 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</w:t>
            </w:r>
            <w:r>
              <w:rPr>
                <w:color w:val="000000"/>
                <w:sz w:val="20"/>
                <w:szCs w:val="20"/>
              </w:rPr>
              <w:t>Урахинская   СОШ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зова Баху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ева Патимат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Патимат Гас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Кичигам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ев Мута Ар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Дегв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умиева Камилла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 Кичигам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лилова Аминат Хиз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Аялиз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храдинова Салимат Абдулнас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дов Исамагомед Магомедсалам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аев Алибек Асадуллае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</w:t>
            </w:r>
            <w:r>
              <w:rPr>
                <w:color w:val="000000"/>
                <w:sz w:val="20"/>
                <w:szCs w:val="20"/>
              </w:rPr>
              <w:t xml:space="preserve">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Абидат Муслим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</w:t>
            </w:r>
            <w:r>
              <w:rPr>
                <w:color w:val="000000"/>
                <w:sz w:val="20"/>
                <w:szCs w:val="20"/>
              </w:rPr>
              <w:t xml:space="preserve">Урахинская 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Саида Камалуди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Ванаш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анова Зарина Нурбаган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</w:t>
            </w:r>
            <w:r>
              <w:rPr>
                <w:color w:val="000000"/>
                <w:sz w:val="20"/>
                <w:szCs w:val="20"/>
              </w:rPr>
              <w:t xml:space="preserve">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джиев Рашид Шагауди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омедова Баира Шапие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Аймаумах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диев Гаджи Магомед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раснопартиза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аминова Заира Адилха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аммауль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 Султан Сиражутди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ургук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аева Саида Магомедхабиб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багандов Магомед Нурбаганд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банова Риза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аммаульская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Аминат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мавова Калимат Гасан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ургук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личество призовых мест на муниципальном этапе НРК ВсОШ на 17.02.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24"/>
        <w:gridCol w:w="1327"/>
        <w:gridCol w:w="1639"/>
        <w:gridCol w:w="2149"/>
        <w:gridCol w:w="1790"/>
        <w:gridCol w:w="1790"/>
      </w:tblGrid>
      <w:tr>
        <w:trPr>
          <w:trHeight w:val="3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Балтамах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 им. С. Омаро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диркент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Кичигамр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им.Р.Р.Шахнавазов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 им. Сулейманова Х.Г. 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Нижнемулебкинская СОШ 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 им. А. А. Тахо-Год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>
          <w:trHeight w:val="2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5:00Z</dcterms:created>
  <dc:creator>user</dc:creator>
  <dc:description/>
  <dc:language>en-US</dc:language>
  <cp:lastModifiedBy>Ума</cp:lastModifiedBy>
  <cp:lastPrinted>2020-03-04T11:42:00Z</cp:lastPrinted>
  <dcterms:modified xsi:type="dcterms:W3CDTF">2020-03-04T17:15:00Z</dcterms:modified>
  <cp:revision>2</cp:revision>
  <dc:subject/>
  <dc:title>Приказ № 257 по Сергокалинскому УО от 29 апреля 2013 г</dc:title>
</cp:coreProperties>
</file>